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.</w:t>
      </w:r>
    </w:p>
    <w:p>
      <w:pPr>
        <w:pStyle w:val="Heading"/>
        <w:ind w:firstLine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18" w:before="36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ция считается одним из важнейших механизмов гарантии качества, обеспечивающим возможность объективно оценить продукцию, подтвердить её без</w:t>
        <w:softHyphen/>
        <w:t>опасность, соответствие требованиям по экологической чистоте, потребительским свойствам. Россия в лице Госстандарта участвует в международных организациях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электрооборудования (МЭК СЭ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изделий электронной техники (МСС ИЭТ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электротехнических изделий (МЭК СБ);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rFonts w:cs="Times New Roman" w:ascii="Times New Roman" w:hAnsi="Times New Roman"/>
          <w:sz w:val="24"/>
        </w:rPr>
        <w:t>Система сертификации легковы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грузовых автомобилей, автобусов и других транспортных средств (ЕЭК ООН);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ручного огнестрельного оружия и патронов (Брюс</w:t>
        <w:softHyphen/>
        <w:t>сельская конвенция);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ая система сертификации метрологического оборудования и приборов;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шение о взаимном признании результатов испытаний импортных лета</w:t>
        <w:softHyphen/>
        <w:t>тельных аппаратов и сертификации отдельных деталей самолётов;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ая морская организация при ООН (Конвенция по безопасности мореплавания).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rFonts w:cs="Times New Roman" w:ascii="Times New Roman" w:hAnsi="Times New Roman"/>
          <w:sz w:val="24"/>
        </w:rPr>
        <w:t>Система стандартизации, метрологии и сертификации в рамках СНГ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Евроазиатский межгосударственный совет по стандартизации, метрологии и сертификации.</w:t>
      </w:r>
    </w:p>
    <w:p>
      <w:pPr>
        <w:pStyle w:val="TextBody"/>
        <w:rPr/>
      </w:pPr>
      <w:r>
        <w:rPr/>
        <w:t>Государством заключены двусторонние соглашения по сотрудничеству и взаим</w:t>
        <w:softHyphen/>
        <w:t>ному признанию результатов работ по сертификации с национальными органами по сертификации стран СНГ, а также Австрии, Болгарии, Венгрии, Вьетнама, Германии, Израиля, Китая, Кубы, Республики Корея, Монголии, Польши, Словакии, Финляндии, Чех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Действующее законодательство предусматривает два вида сертификации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язательная и доброволь</w:t>
        <w:softHyphen/>
        <w:t>ная.</w:t>
      </w:r>
      <w:r>
        <w:rPr>
          <w:rFonts w:cs="Times New Roman" w:ascii="Times New Roman" w:hAnsi="Times New Roman"/>
          <w:sz w:val="24"/>
        </w:rPr>
        <w:t xml:space="preserve"> Обязательная сертификация должна осуществляться в случаях, предусмотрен</w:t>
        <w:softHyphen/>
        <w:t>ных законодательными актами Российской Федерации. Такими актами являются за</w:t>
        <w:softHyphen/>
        <w:t>коны "О стандартизации" и "О защите прав потребителей". В первом из них, как уже отмечалось, содержится требование об обязательности соблюдения требований го</w:t>
        <w:softHyphen/>
        <w:t>сударственных стандартов по безопасности и охране окружающей среды, а во вто</w:t>
        <w:softHyphen/>
        <w:t>ро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об обязательной сертификации продукции, на которую установлены такие требования. Также в законодательстве особо выделяется сертификация импортной продукции. Все эти виды сертификации будут подробно рассмотрены ниже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1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left="200" w:right="200" w:firstLine="28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firstLine="24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240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18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3:42:00Z</dcterms:created>
  <dc:creator>Dmitry Manichev &lt;DIM&gt;</dc:creator>
  <dc:description/>
  <dc:language>en-US</dc:language>
  <cp:lastModifiedBy>ромыч</cp:lastModifiedBy>
  <dcterms:modified xsi:type="dcterms:W3CDTF">2001-06-26T05:17:00Z</dcterms:modified>
  <cp:revision>6</cp:revision>
  <dc:subject/>
  <dc:title>Сертификация</dc:title>
</cp:coreProperties>
</file>